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 U5</w:t>
        <w:tab/>
        <w:t>noodles –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íš dobře vař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íš hrát na klaví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 umíš dělat opravdu dobř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míš hrát go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míš rychle pla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míš mluvit francouzsky, španělsky a itals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mí tvá máma řídit au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mí tvůj kamarád/kamarádka lyžo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mí tvá sestra/bratr jezdit na skateboar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 umí dělat Super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 umí dělat tvůj tá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o neumíš dělat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07:10Z</dcterms:created>
  <dc:creator>Hana V</dc:creator>
  <dc:description/>
  <dc:language>en-US</dc:language>
  <cp:lastModifiedBy/>
  <cp:revision>1</cp:revision>
  <dc:subject/>
  <dc:title/>
</cp:coreProperties>
</file>